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r Núme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7460" cy="294322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1515" cy="2535555"/>
            <wp:effectExtent l="0" t="0" r="0" b="0"/>
            <wp:docPr id="2" name="Imagem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5669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agens retiradas da net)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r Tracej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2888615"/>
            <wp:effectExtent l="0" t="0" r="0" b="0"/>
            <wp:docPr id="3" name="Imagem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3181985"/>
            <wp:effectExtent l="0" t="0" r="0" b="0"/>
            <wp:docPr id="4" name="Imagem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43" t="-6" r="-8" b="1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agens retiradas da net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ar linha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9855" cy="4693920"/>
            <wp:effectExtent l="0" t="0" r="0" b="0"/>
            <wp:docPr id="5" name="Imagem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930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5360" cy="2433320"/>
            <wp:effectExtent l="0" t="0" r="0" b="0"/>
            <wp:docPr id="6" name="Imagem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18238" r="-16" b="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Imagens retiradas da net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birinto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3276600"/>
            <wp:effectExtent l="0" t="0" r="0" b="0"/>
            <wp:docPr id="7" name="Imagem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3424" r="-3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4614545"/>
            <wp:effectExtent l="0" t="0" r="0" b="0"/>
            <wp:docPr id="8" name="Imagem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agens retiradas da net)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poativo.com/desenhos-para-ligar-os-pontos-par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pintar.cat/dibuixos-per-pintar-de-unir-els-punts-molt-f&#224;cil_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pinterest.pt/pin/648799890038577486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br.pinterest.com/pin/445504588121933705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br.pinterest.com/pin/50454458306060495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pinterest.com/pin/341921796695651909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log-de-aprendizagem.blogspot.pt/2011/10/atividades-para-pre-escolar.html?m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br.pinterest.com/pin/851954454478629290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1:00Z</dcterms:created>
  <dc:creator>Maribel Maia</dc:creator>
  <dc:description/>
  <dc:language>en-US</dc:language>
  <cp:lastModifiedBy>Maribel Maia</cp:lastModifiedBy>
  <dcterms:modified xsi:type="dcterms:W3CDTF">2018-05-21T17:06:00Z</dcterms:modified>
  <cp:revision>1</cp:revision>
  <dc:subject/>
  <dc:title/>
</cp:coreProperties>
</file>